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2017</w:t>
        <w:tab/>
        <w:tab/>
        <w:tab/>
        <w:tab/>
        <w:tab/>
        <w:tab/>
        <w:tab/>
        <w:tab/>
        <w:tab/>
        <w:tab/>
        <w:t>№ 4/13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заяв фізичних та юридичних осіб, рішення постійної депутатської комісії з питань земельних відносин та комунальної власності територіальної громади від 30.05.2017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становити орендну плату в розмірі 1 (Одна) грн. на рік: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Благодійній організації «Благодійний фонд «Все можливо» за договором оренди нежитлової будівлі літ. Е-1 та частини вбудованого приміщення літ. А-1, які розташовані за адресою: м. Мелітополь,                           вул. Жуковського, 4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Осипову С.С. за договором оренди від 18.11.2016 № 67 вбудованого нежитлового приміщення, яке розташовано за адресою: м. Мелітополь, просп. 50-річчя Перемоги, 48.</w:t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ТОВ «Мелітопольські теплові мережі» за договорами оренди від 17.01.2017 № 8 спеціалізованого майна та № 9 дорожньо-транспортних засобів.</w:t>
      </w:r>
    </w:p>
    <w:p>
      <w:pPr>
        <w:pStyle w:val="Normal"/>
        <w:ind w:left="0" w:right="-5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ільгова орендна плата, передбачена п. 1 цього рішення, застосовується з моменту набуття чинності цього рішення.</w:t>
      </w:r>
    </w:p>
    <w:p>
      <w:pPr>
        <w:pStyle w:val="Normal"/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70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501-ALYONA</dc:creator>
  <dc:description/>
  <dc:language>en-US</dc:language>
  <cp:lastModifiedBy>Пользователь Windows</cp:lastModifiedBy>
  <cp:lastPrinted>2017-06-20T16:06:00Z</cp:lastPrinted>
  <dcterms:modified xsi:type="dcterms:W3CDTF">2017-06-20T13:09:00Z</dcterms:modified>
  <cp:revision>28</cp:revision>
  <dc:subject/>
  <dc:title/>
</cp:coreProperties>
</file>